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но это всё было прошло много лет всё забылось уже, но участники живы.</w:t>
      </w:r>
    </w:p>
    <w:p>
      <w:pPr>
        <w:pStyle w:val="Normal"/>
        <w:rPr/>
      </w:pPr>
      <w:r>
        <w:rPr>
          <w:b/>
          <w:sz w:val="32"/>
          <w:szCs w:val="32"/>
        </w:rPr>
        <w:t>Даааа  это славные войны. Благородные, отчаянные, смелые, чест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произошла история когда были они ещё молоды и наивны но уже тогда могли постаять за себя и помочь нуждающим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 пора бы их и представить, рассказать как всё бы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ное небо, лёгкий ветер, и кровавое зарево за горизон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л совсем другой мир другие правила жизн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где одиночка обречён на смер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которым правили кланы. Кланы большие и малые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лан </w:t>
      </w:r>
      <w:r>
        <w:rPr>
          <w:b/>
          <w:sz w:val="32"/>
          <w:szCs w:val="32"/>
          <w:lang w:val="en-US"/>
        </w:rPr>
        <w:t>SherWood</w:t>
      </w:r>
      <w:r>
        <w:rPr>
          <w:b/>
          <w:sz w:val="32"/>
          <w:szCs w:val="32"/>
        </w:rPr>
        <w:t xml:space="preserve">  не большой клан живущий по своим правилам, не брал чужого, но и не отдавал свое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есу, следя за закатом, сидя  вокруг костра сидели давние друзья, сокланов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ни больших, могучих деревьев было не разобрать кто они, их было пятеро все при оруж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и спокойно ели, о чем то тихо  переговаривались, шутили, и мечтали о лучшей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 только приблизившись к ним можно было понять, что они не зря сели кругом и таким образом каждый следил за лесов, были видны их глаза, глаза уже привыкшие к сумраку леса в них было пла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о тихо, на столько тихо, что каждый слышал сердцебиение товарищ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друг в лесу раздался крик. Страшный крик эхом разлетелся по всей округе и не остался не замечен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пятеро встали лицом к опасности, каждый был готов к би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з-за деревьев куда они устремились выбежала девушка и только когда они без сил упала к их ногам стало понятно что это эльфийка, раненая, обессилен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а упали и когда её перевернули то услышали только одно слово их окровавленных губ “ПОМАГИТЕ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отнесли к огню и положили на мягкую трав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 ней осталась эльфийка </w:t>
      </w:r>
      <w:r>
        <w:rPr>
          <w:b/>
          <w:sz w:val="32"/>
          <w:szCs w:val="32"/>
          <w:lang w:val="en-US"/>
        </w:rPr>
        <w:t>AF</w:t>
      </w:r>
      <w:r>
        <w:rPr>
          <w:b/>
          <w:sz w:val="32"/>
          <w:szCs w:val="32"/>
        </w:rPr>
        <w:t>, лекарь по призванию, не желающая воевать она избрала путь помогать раненым и слабым. Проведя рукой по лбу раненой она быстро поняла в чём дела и что надо делать она резко встала и вскинула руки при этом шепча понятные только ей слова и буквально через несколько минут раненую девушку охватил ослепительный свет и было видно как затягиваются раны и девушка открыла глаза но тут же потеряла созн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тени леса кто то вышел. </w:t>
      </w:r>
      <w:r>
        <w:rPr>
          <w:b/>
          <w:sz w:val="32"/>
          <w:szCs w:val="32"/>
          <w:lang w:val="en-US"/>
        </w:rPr>
        <w:t>AF</w:t>
      </w:r>
      <w:r>
        <w:rPr>
          <w:b/>
          <w:sz w:val="32"/>
          <w:szCs w:val="32"/>
        </w:rPr>
        <w:t xml:space="preserve">  обернулась и тут же расслабилась это её друг </w:t>
      </w:r>
      <w:r>
        <w:rPr>
          <w:b/>
          <w:sz w:val="32"/>
          <w:szCs w:val="32"/>
          <w:lang w:val="en-US"/>
        </w:rPr>
        <w:t>LOKLI</w:t>
      </w:r>
      <w:r>
        <w:rPr>
          <w:b/>
          <w:sz w:val="32"/>
          <w:szCs w:val="32"/>
        </w:rPr>
        <w:t xml:space="preserve"> пришёл поинтересоваться как дела. Когда они оба решили что раненая тут в безопасности они отправились  к остальным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F</w:t>
      </w:r>
      <w:r>
        <w:rPr>
          <w:b/>
          <w:sz w:val="32"/>
          <w:szCs w:val="32"/>
        </w:rPr>
        <w:t xml:space="preserve"> быстро подбежала к товарищам а </w:t>
      </w:r>
      <w:r>
        <w:rPr>
          <w:b/>
          <w:sz w:val="32"/>
          <w:szCs w:val="32"/>
          <w:lang w:val="en-US"/>
        </w:rPr>
        <w:t>LOKLI</w:t>
      </w:r>
      <w:r>
        <w:rPr>
          <w:b/>
          <w:sz w:val="32"/>
          <w:szCs w:val="32"/>
        </w:rPr>
        <w:t xml:space="preserve">  сел на траву чуть в дали от все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колько часов не чего не происходило, но все знали что за раненой придут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 вот на рассвете раздались голоса, первым вскочил гном </w:t>
      </w:r>
      <w:r>
        <w:rPr>
          <w:rStyle w:val="InternetLink"/>
          <w:b/>
          <w:color w:val="000000"/>
          <w:sz w:val="32"/>
          <w:szCs w:val="32"/>
          <w:u w:val="none"/>
        </w:rPr>
        <w:t>GrossJoo вскинув свою пику он смело шагнул в перёд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Многие не воспринимали его как сильного бойца но только до того как встретятся с его пикой, этот не высокий, коренастый, и просто фантастически выносливый гном мог сдерживать целый отряд врага в одиночку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За ним встали и все остальные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Рядом как будто из не откуда тихо возникла высокая эльфийка с луком.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ArianDasu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 только с виду была хрупкой, она мастерски владела луком, и поражала врагов точными выстрелами в слабые места брони, и как правило враг больше не когда не ставал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Среди них была ещё одна тёмная фигура. 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Это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Rockot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 мрачный тёмные эльф, его удел нести смерть, быструю и не минуемую. В руке держал кинжал, кинжал способный пробить любую броню и нанести смертельное ранение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И вот встречая лицом к лицу врага стаяли друзья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GrossJoo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,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ArianDasu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,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Rockot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, за их спинами </w:t>
      </w:r>
      <w:r>
        <w:rPr>
          <w:b/>
          <w:sz w:val="32"/>
          <w:szCs w:val="32"/>
          <w:lang w:val="en-US"/>
        </w:rPr>
        <w:t>AF</w:t>
      </w:r>
      <w:r>
        <w:rPr>
          <w:b/>
          <w:sz w:val="32"/>
          <w:szCs w:val="32"/>
        </w:rPr>
        <w:t xml:space="preserve"> и  ещё дальше как бы отдельно от всех </w:t>
      </w:r>
      <w:r>
        <w:rPr>
          <w:b/>
          <w:sz w:val="32"/>
          <w:szCs w:val="32"/>
          <w:lang w:val="en-US"/>
        </w:rPr>
        <w:t>LOKLI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м из-за деревьев вышел высокий человек с резкими, не приятными чертами лица, было сазу понятно от глав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 ним вышло ещё 10  фигур в сумраке леса было не разобрать кто там к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кий грубый голос громко разнёсся по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е просил он требовал, вожак этой стаи не привык просить он всё брал сам, брал сил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л отдать ранену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но было, что они все готовы к битве. Готовы если понадобится силой взят то что они считают сво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 первым атаковал вожак. Замахнувшись мечем и стараясь поразить нескольких сразу, он упал на землю недоумевая что произошло. 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GrossJoo быстрым взмахом пики на безопасном для себя расстоянии отрубил вожаку обе ноги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И тут же побежал в толпу врагов не чуть не беспокоясь, что там стояло 10 воинов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Но к тому моменту как он подбежал к ним их осталось семеро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ArianDasu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стреляла стоя на одном колене и стрелы казалось вылетают из не откуда прям из за спины гнома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Кого то стрела поразила в глаз кого-то в шею, а одного стрела на сквозь поразила в сердце. Очень быстро к толпе врагом приблизился и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Rockot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темная фигура быстра, обошла врагов с тыла и точными, резкими и молниеносными движениями поразила ещё двух. Его лицо было в крови, а на губах легкая улыбка. Он делал то чему его научили. Убивал. Бандиты встали в круг и выставили вперёд мечи, это лучшее что они могли сделать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И GrossJoo решив разбить их оборону ринулся в перед, и не заметил как один из толпы достал легкий не большой лук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Стрела вошла гному в ногу и он упал на колено, и враг не стал долго ждать и они напали впятером на одного. А остальные не смогли помочь товарищу. Резко вскочив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LOKLI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подошел к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AF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 и что то тихо сказал ей, переглянувшись она просто кивнула ему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LOKLI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 подошёл   к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ArianDasu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и оглядел врагов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Напуганные но готовые по дороже продать свои жизни и не собирались сдаваться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Но нужно было спешить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Магический меч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LOKLI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 вспыхнул бледно зелёным светом и быстро погас. Взмахнув мечём и произнеся пару слов над одним из бандитов с жутким  грохотом образовалась  молния и тут же в толпе врага упал обгоревший труп и чистый свежий воздух сменился удушливым запахом обгоревшей плоти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В этот же момент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AF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 начала читать заклинание. А враг попытался атаковать, снова меч мага вспыхнул и  почти в этот же момент четверо в начали валиться на землю засыпая на ходу. Но не всем было суждено упасть живыми. Одним выстрелом но двумя стрелами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ArianDasu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поразила двоих в  грудь. Остальных в бессознательном состоянии добил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Rockot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перерезав горло.</w:t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 xml:space="preserve">И когда враг был повержен  и в тиши леса был слышан только шепот </w:t>
      </w:r>
      <w:r>
        <w:rPr>
          <w:rStyle w:val="InternetLink"/>
          <w:b/>
          <w:color w:val="000000"/>
          <w:sz w:val="32"/>
          <w:szCs w:val="32"/>
          <w:u w:val="none"/>
          <w:lang w:val="en-US"/>
        </w:rPr>
        <w:t>AF</w:t>
      </w:r>
      <w:r>
        <w:rPr>
          <w:rStyle w:val="InternetLink"/>
          <w:b/>
          <w:color w:val="000000"/>
          <w:sz w:val="32"/>
          <w:szCs w:val="32"/>
          <w:u w:val="none"/>
        </w:rPr>
        <w:t xml:space="preserve">  все обратили внимание что тело гнома находится в  кругу света, можно было разобрать даже какие то руны и узоры появившиеся на траве. И в воздухе образовался не большой шар. Шар быстро прошел в тело гнома и разлился по всему телу, и через не сколько секунд гном сам самостоятельно уже вставал  и положив пику на плечё, которую так и не выпустил из рук даже когда умер пошёл к друзьям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Когда же все вернулись к костру то заметил раненой девушки уже не было. Не осталось даже следа её присутствия.</w:t>
      </w:r>
    </w:p>
    <w:p>
      <w:pPr>
        <w:pStyle w:val="Normal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32"/>
          <w:szCs w:val="32"/>
          <w:u w:val="none"/>
        </w:rPr>
        <w:t>Но все знали что она вернё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45:00Z</dcterms:created>
  <dc:creator>666</dc:creator>
  <dc:description/>
  <dc:language>en-US</dc:language>
  <cp:lastModifiedBy>666</cp:lastModifiedBy>
  <dcterms:modified xsi:type="dcterms:W3CDTF">2007-09-29T13:58:00Z</dcterms:modified>
  <cp:revision>8</cp:revision>
  <dc:subject/>
  <dc:title>СОБРАНИЕ</dc:title>
</cp:coreProperties>
</file>